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alley County Airport Commissio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uesday April 12, 202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kal Field Airport Terminal Building</w:t>
      </w:r>
    </w:p>
    <w:p>
      <w:pPr>
        <w:pStyle w:val="Normal"/>
        <w:jc w:val="center"/>
        <w:rPr/>
      </w:pPr>
      <w:r>
        <w:rPr>
          <w:szCs w:val="22"/>
        </w:rPr>
        <w:t>89 Airport Roa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Glasgow, M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SENT: Joe Reyling, Darrell Morehouse, Jayson Nelson, Manager Lucas Locke, Secretary Darcia Schind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BSENT: Russell Leader, Kristie Brabec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THERS: Commissioner Paul Twet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at 6:05 p.m. by Chairman Jayson Nelson, Chairman Nelson called for public comment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rch 8, 2021, meeting was reviewed. 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A motion was made by Darrell Morehouse and seconded by Joe Reyling to approve the minutes. Motion carried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arch Clai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35"/>
        <w:gridCol w:w="2123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ig Valley Wat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S Centra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Servic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7.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of Glasgo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6.1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Service Valc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V G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6,150.4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Service Valc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Jet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1,885.1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&amp;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41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zzie’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irport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4.9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Glasgow Couri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Servic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15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,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64.8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3.9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2.9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8.7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Markle’s Inc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6.9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D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68.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ern Montana Textile Servic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2.9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Western Energ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524.4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Val Electri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3.9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5.9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cottie Expres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Servic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1.8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sa ~ Airport Car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47.6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The following claims were presented for review and approval.</w:t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Darrell Morehouse and seconded by Joe Reyling to approve the claims. Motion carri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FINANCE REPORT:</w:t>
      </w:r>
    </w:p>
    <w:p>
      <w:pPr>
        <w:pStyle w:val="Normal"/>
        <w:rPr/>
      </w:pPr>
      <w:r>
        <w:rPr/>
        <w:t>Cash Balance on March 1, 2022,</w:t>
        <w:tab/>
        <w:t xml:space="preserve">            $216,677.44</w:t>
      </w:r>
    </w:p>
    <w:p>
      <w:pPr>
        <w:pStyle w:val="Normal"/>
        <w:rPr/>
      </w:pPr>
      <w:r>
        <w:rPr/>
        <w:t>Income</w:t>
        <w:tab/>
        <w:tab/>
        <w:t xml:space="preserve">                </w:t>
        <w:tab/>
        <w:t xml:space="preserve">    </w:t>
        <w:tab/>
        <w:t xml:space="preserve">    56,879.09</w:t>
      </w:r>
    </w:p>
    <w:p>
      <w:pPr>
        <w:pStyle w:val="Normal"/>
        <w:rPr>
          <w:u w:val="single"/>
        </w:rPr>
      </w:pPr>
      <w:r>
        <w:rPr/>
        <w:t xml:space="preserve">Expenses </w:t>
        <w:tab/>
        <w:tab/>
        <w:tab/>
        <w:t xml:space="preserve"> </w:t>
        <w:tab/>
        <w:t xml:space="preserve"> </w:t>
        <w:tab/>
        <w:t xml:space="preserve">   </w:t>
      </w:r>
      <w:r>
        <w:rPr>
          <w:u w:val="single"/>
        </w:rPr>
        <w:t>-59,420.70</w:t>
      </w:r>
    </w:p>
    <w:p>
      <w:pPr>
        <w:pStyle w:val="Normal"/>
        <w:rPr/>
      </w:pPr>
      <w:r>
        <w:rPr/>
        <w:t xml:space="preserve">Cash Balance on March 31, 2022,  </w:t>
        <w:tab/>
        <w:t xml:space="preserve">            $214,135.83</w:t>
      </w:r>
    </w:p>
    <w:p>
      <w:pPr>
        <w:pStyle w:val="Normal"/>
        <w:rPr/>
      </w:pPr>
      <w:r>
        <w:rPr>
          <w:rFonts w:eastAsia="Arial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EL SALES REPORT</w:t>
      </w:r>
    </w:p>
    <w:p>
      <w:pPr>
        <w:pStyle w:val="Normal"/>
        <w:rPr/>
      </w:pPr>
      <w:r>
        <w:rPr/>
        <w:t xml:space="preserve">March </w:t>
        <w:tab/>
        <w:t>Airport Operations:</w:t>
        <w:tab/>
        <w:t>343</w:t>
      </w:r>
    </w:p>
    <w:p>
      <w:pPr>
        <w:pStyle w:val="Normal"/>
        <w:rPr/>
      </w:pPr>
      <w:r>
        <w:rPr/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660"/>
        <w:gridCol w:w="1660"/>
      </w:tblGrid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Jet Inventory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9,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Purchased 7,000 g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3/25/20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$3.99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Our Current Pric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$5.40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Current wholesal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$4.54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Our Markup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$1.41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100LL Inventory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6,9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Purchased 4,800 g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3/29/20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$5.45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Our Current Pric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$6.45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Current Wholesal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$5.15</w:t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  <w:t>Our Markup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Cs w:val="22"/>
              </w:rPr>
              <w:t>$1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RPORT MANAGER’S REPOR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New Hire:</w:t>
        <w:tab/>
        <w:t>Gary Jones was hired last week. April 11 was first day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Hangar Door:</w:t>
        <w:tab/>
        <w:t>Hangar door motor system broke April 5</w:t>
      </w:r>
      <w:r>
        <w:rPr>
          <w:sz w:val="24"/>
          <w:vertAlign w:val="superscript"/>
        </w:rPr>
        <w:t>th</w:t>
      </w:r>
      <w:r>
        <w:rPr>
          <w:sz w:val="24"/>
        </w:rPr>
        <w:t>. I have been working with Mattfeldt to replace the motor and brake. Pricing door drive system upgrades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Hangar Tenants:</w:t>
        <w:tab/>
        <w:t>2 T-hangars opening up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EAS Meeting:</w:t>
        <w:tab/>
        <w:t xml:space="preserve">An EAS Taskforce meeting has been scheduled for May 12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ape Air Report:</w:t>
        <w:tab/>
        <w:t>GGW – BIL 84% completion, 68% on time, 59% load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ab/>
        <w:t>BIL – GGW 86% completion, 65% on time, 58% load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ape Air Pilot Shortage:</w:t>
        <w:tab/>
        <w:t>GGW and OLF flights have been combined. Still seeing cancelled flights due to pilot shortage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Generator Building Roof: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hrubs in front of terminal: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Brush cleanup/woodchipp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b/>
        </w:rPr>
        <w:t xml:space="preserve">CAPE AIR REPORT </w:t>
        <w:tab/>
        <w:tab/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GGW-BIL 84% Completion, 68% on time, 59% load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BIL-GGW 86% Completion, 65% on time, 58% load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  <w:t>DOWL Repo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attachmen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was held on the bid opening for pavement maintenance on schedule A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Road Maintenance - $428,764.50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well Asphalt - $528,259.50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motion was made by Joe Reyling to accept the bid from American Road Maintenance Schedule A for $428,764.50 and seconded by Darrell Morehouse. Motion carried.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ion was held on Rod Archambeualt’s line lease contract, which expired February 28, 2022. The line lease is for $41.76 per year at $.035 per square foot. The contract is for ten years. Mr. Archambeualt’s garage sits on this line lease.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motion was made by Darrell Morehouse to keep the contract the same and seconded by Joe Reyling. Motion carried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/>
      </w:pPr>
      <w:r>
        <w:rPr>
          <w:b/>
          <w:bCs/>
          <w:szCs w:val="22"/>
        </w:rPr>
        <w:t>OLD BUSINESS:</w:t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b/>
          <w:b/>
          <w:bCs/>
          <w:szCs w:val="22"/>
        </w:rPr>
      </w:pPr>
      <w:r>
        <w:rPr>
          <w:b/>
          <w:bCs/>
          <w:szCs w:val="22"/>
        </w:rPr>
        <w:t>OTHER BUSINES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color w:val="FF0000"/>
        </w:rPr>
        <w:t>A motion was made by Darrell Morehouse to adjourn the meeting and seconded. By Joe Reyling. Motion carri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journed at 6:3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May 10, 2022, at 6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ab/>
        <w:tab/>
        <w:tab/>
        <w:tab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Bradley Hand ITC" w:ascii="Bradley Hand ITC" w:hAnsi="Bradley Hand ITC"/>
          <w:u w:val="single"/>
        </w:rPr>
        <w:t>_________       ________</w:t>
      </w:r>
      <w:r>
        <w:rPr>
          <w:u w:val="single"/>
        </w:rPr>
        <w:t xml:space="preserve">          </w:t>
      </w:r>
      <w:r>
        <w:rPr/>
        <w:t xml:space="preserve">           </w:t>
        <w:tab/>
        <w:t xml:space="preserve">                      </w:t>
      </w:r>
      <w:r>
        <w:rPr>
          <w:rFonts w:cs="Bradley Hand ITC" w:ascii="Bradley Hand ITC" w:hAnsi="Bradley Hand ITC"/>
          <w:u w:val="single"/>
        </w:rPr>
        <w:t>________________________________</w:t>
      </w:r>
    </w:p>
    <w:p>
      <w:pPr>
        <w:pStyle w:val="Normal"/>
        <w:rPr/>
      </w:pPr>
      <w:r>
        <w:rPr/>
        <w:t>Jayson Nelson, Chairman</w:t>
        <w:tab/>
        <w:tab/>
        <w:tab/>
        <w:t xml:space="preserve">           Darcia Schindler, Secretary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3"/>
      <w:ind w:left="10" w:right="2245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w w:val="100"/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40z1">
    <w:name w:val="WW8Num40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40z2">
    <w:name w:val="WW8Num40z2"/>
    <w:qFormat/>
    <w:rPr>
      <w:lang w:val="en-US" w:bidi="ar-SA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cs="Calibri"/>
      <w:b/>
      <w:color w:val="000000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180" w:hanging="361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07:00Z</dcterms:created>
  <dc:creator>Lisa Murdock</dc:creator>
  <dc:description/>
  <cp:keywords/>
  <dc:language>en-US</dc:language>
  <cp:lastModifiedBy>VC Commissioners</cp:lastModifiedBy>
  <cp:lastPrinted>2022-02-08T18:50:00Z</cp:lastPrinted>
  <dcterms:modified xsi:type="dcterms:W3CDTF">2022-07-11T15:07:00Z</dcterms:modified>
  <cp:revision>2</cp:revision>
  <dc:subject/>
  <dc:title/>
</cp:coreProperties>
</file>